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ORVOSI KÍSÉRET LEFOLYTATÁS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urópai Visszatérési Alap terhére megvalósuló „Minőségfejlesztés a hatósági kísérettel végrehajtott légi toloncok során 4.” című projekthez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b/>
          <w:b/>
        </w:rPr>
      </w:pPr>
      <w:r>
        <w:rPr>
          <w:b/>
        </w:rPr>
        <w:t>I. A pályázat tárgya:</w:t>
      </w:r>
    </w:p>
    <w:p>
      <w:pPr>
        <w:pStyle w:val="Normal"/>
        <w:spacing w:before="160" w:after="0"/>
        <w:jc w:val="both"/>
        <w:rPr/>
      </w:pPr>
      <w:r>
        <w:rPr/>
        <w:t xml:space="preserve">A Bevándorlási és Állampolgársági Hivatal (BÁH) az Európai Visszatérési Alap 2011. évi allokációjának terhére, a </w:t>
      </w:r>
      <w:r>
        <w:rPr>
          <w:b/>
          <w:bCs/>
        </w:rPr>
        <w:t>„Minőségfejlesztés a hatósági kísérettel megvalósuló légi toloncok során 4.”</w:t>
      </w:r>
      <w:r>
        <w:rPr/>
        <w:t xml:space="preserve"> című, EVA/2011/3.1.2.1. számú projekt keretében szakorvosi kíséret ellátását biztosítja harmadik országok állampolgárainak légi úton történő kitoloncol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utaztatásra váró kedvezményezetteket a repülőtérről minden esetben egy rendőrségi, valamint egy BÁH alkalmazott kíséri. Az említett kísérők mellett, a projekt keretében 3 indokolt esetben szakorvost/pszichológust/pszichiátert kívánunk alkalmazni annak érdekében, hogy biztosítsuk a megfelelő szakorvosi ellátást a toloncolások so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utaztatások a projekt keretében 2012. június – 2013. június között valósulnak meg, általában 1-2 napot vesznek igénybe; és költségeit a BÁH fedez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>Pályázni szakorvosi kíséret biztosítására lehet, mely az alábbiakat foglalja magában: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/>
        <w:t>a kiutaztatás során a kiutaztatás alatt álló személy egészségi állapotának figyelemmel kísér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ükséges orvosi vizsgálatok, valamint az általános szakorvosi asszisztencia lefolyta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utaztatás időtartama alatt a kijelölt szakorvosi kísérő részére szükséges eszközök, gyógyászati készítmények és egyéb tárgyi feltételek rendelkezésre állásának biztosítás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u w:val="single"/>
        </w:rPr>
        <w:t>A kíséret megvalósításának menete: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/>
        <w:t>A BÁH a nyertes Vállalkozót előzetesen a kiutaztatás időpontjáról, célországáról, körülményeiről valamint a kiutaztatott személy egészségügyi állapotáról - orvosi szakvélemény megküldésével – tájékoztatj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szakorvos részére a kiutaztatás idejére a repülőjegyet, a biztosítást, valamint szükség esetén a szállást lefoglalja, és a repülőjegyet, a biztosítást, valamint a vouchert a kijelölt orvos részére a kiutaztatást megelőző második napon megküld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kiutaztatás során a szakorvos jelenlétről rendszeresen jelenléti ívet vezet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kíséret teljesítésének időtartama alatt ellenőrzi a szolgáltatás teljesítését; megfelelő teljesítés esetén a szolgáltatás zárónapján a szakorvosi kísérő nevének és a megkezdett óraszámnak a feltüntetésével teljesítési igazolást állít 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Benyújtási határidő: 2012. július 27. 12: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Benyújtás módja:</w:t>
      </w:r>
      <w:r>
        <w:rPr/>
        <w:t xml:space="preserve"> A pályázatokat kizárólag elektronikusan, a </w:t>
      </w:r>
      <w:hyperlink r:id="rId2">
        <w:r>
          <w:rPr>
            <w:rStyle w:val="InternetLink"/>
          </w:rPr>
          <w:t>nef@bah.b-m.hu</w:t>
        </w:r>
      </w:hyperlink>
      <w:r>
        <w:rPr/>
        <w:t xml:space="preserve"> elektronikus levélcímre lehet megküldeni. A pályázathoz kérjük mellékelni a cégkivonat másolatát, a vállalkozás által nyújtott szolgáltatások bemutatását tartalmazó rövid cégismertetőt, valamint a releváns területen szerzett tapasztalatot igazoló egyéb dokumentumok máso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anyagban kérjük feltüntetni az alábbi hivatkozást</w:t>
      </w:r>
      <w:r>
        <w:rPr>
          <w:i/>
        </w:rPr>
        <w:t>: Jelentkezés szakorvosi kíséret lefolytatására a Bevándorlási és Állampolgársági Hivatal „Minőségfejlesztés a hatósági kísérettel megvalósuló légi toloncok során 4.” projektje keretében.</w:t>
      </w:r>
    </w:p>
    <w:p>
      <w:pPr>
        <w:pStyle w:val="Normal"/>
        <w:spacing w:before="1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V. Értékelés:</w:t>
      </w:r>
      <w:r>
        <w:rPr/>
        <w:t xml:space="preserve"> A határidőben beérkezett pályázatok közül a Bevándorlási és Állampolgársági Hivatal belső értékelést követően választja ki azt a szolgáltatót, akivel az a szakorvosi kíséret lefolytatására vállalkozási szerződést köt. A pályázók elektronikus úton értesítést kapnak a pályázati elbírálás eredményéről. A pályázatok értékelésénél </w:t>
      </w:r>
      <w:r>
        <w:rPr>
          <w:color w:val="000000"/>
        </w:rPr>
        <w:t xml:space="preserve">a Hivatal </w:t>
      </w:r>
      <w:r>
        <w:rPr/>
        <w:t>csak a kiírásnak megfelelően összeállított pályázati anyagokat, továbbá az alábbi szempontokat a megjelölt súlyozással veszi figyelembe: ajánlati ár (50%), releváns referenciák (5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Egyéb információk:</w:t>
      </w:r>
      <w:r>
        <w:rPr/>
        <w:t xml:space="preserve"> A Hivatal képviselője a kíséret teljesítésének időtartama alatt folyamatosan ellenőrzi a szolgáltatás teljesítését. Amennyiben a szolgáltatás lefolytatásának zárónapján megállapítható, hogy a szakmai kíséret biztosítása a Vállalkozó hibájából nem teljesült, a Hivatal gyakorolhatja kötbérigény érvényesítési jogát. A meghiúsulási kötbér mértéke a teljes bruttó vállalkozói díj 25%-a. A Megrendelő a megbízási díjból az esedékessé váló kötbér összegét visszatar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an az esetben, a Hivatal úgy találja, hogy Vállalkozó teljes egészében vagy részben nem teljesít, vagy teljesítése hiányos, késedelmi kötbérre jogosult, melynek mértéke a teljesítési határidőre nem teljesített, vagy a nem megfelelő minőségben vagy mennyiségben nyújtott szolgáltatás bruttó vállalási árának 0,5%-a/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kintettel arra, hogy a Bevándorlási és Állampolgársági Hivatal költségvetési szerv, a szolgáltatás megrendelésének feltételei a következők: a Hivatal előlegfizetésre nem kötelezhető, a szolgáltató részéről részszámla benyújtására nincs lehetőség, valamint késedelmi és meghiúsulási kötbér kifizetésére nincs mó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ájékoztatom, hogy az árajánlatkérés nem minősül kötelezettségvállalásna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pályázattal kapcsolatban bővebb felvilágosítás kérhető: Horváth Anita, Nemzetközi Kapcsolatok és Alapok Osztálya (e-mail: </w:t>
      </w:r>
      <w:hyperlink r:id="rId3">
        <w:r>
          <w:rPr>
            <w:rStyle w:val="InternetLink"/>
          </w:rPr>
          <w:t>Horvath.Anita@bah.b-m.hu</w:t>
        </w:r>
      </w:hyperlink>
      <w:r>
        <w:rPr/>
        <w:t>, tel: 463-9170)</w:t>
      </w:r>
    </w:p>
    <w:p>
      <w:pPr>
        <w:pStyle w:val="Normal"/>
        <w:spacing w:before="16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95885</wp:posOffset>
          </wp:positionV>
          <wp:extent cx="1257300" cy="685800"/>
          <wp:effectExtent l="0" t="0" r="0" b="0"/>
          <wp:wrapTight wrapText="bothSides">
            <wp:wrapPolygon edited="0">
              <wp:start x="-20" y="0"/>
              <wp:lineTo x="-20" y="21564"/>
              <wp:lineTo x="21600" y="21564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42310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423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@bah.b-m.hu" TargetMode="External"/><Relationship Id="rId3" Type="http://schemas.openxmlformats.org/officeDocument/2006/relationships/hyperlink" Target="mailto:Horvath.Anita@bah.b-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2:00Z</dcterms:created>
  <dc:creator>bh0001ha</dc:creator>
  <dc:description/>
  <cp:keywords/>
  <dc:language>en-US</dc:language>
  <cp:lastModifiedBy>vabrolaszlo</cp:lastModifiedBy>
  <cp:lastPrinted>2012-07-11T15:10:00Z</cp:lastPrinted>
  <dcterms:modified xsi:type="dcterms:W3CDTF">2012-07-25T11:32:00Z</dcterms:modified>
  <cp:revision>2</cp:revision>
  <dc:subject/>
  <dc:title>A Bevándorlási és Állampolgársági Hivatal (BÁH) az Európai Visszatérési Alap 2011</dc:title>
</cp:coreProperties>
</file>